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ологическому и атомному надзору </w:t>
        <w:br/>
        <w:t>от 21 сентября 2022 г.   № __-п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пов Тимур Ибрагимович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дионов Валерий Николаевич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Елена Николаев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ничев Сергей Владимирович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вгулёва Наталия Анатоль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ртынов Михаил Игор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ин Артем Романо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горов Михаил Никола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ьяков Даниил Борисо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виков Роман Алексе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гтярева Маргарита Алексе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анина Алёна Игор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иноградова Анна Серге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мирнова Юлия Александр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пакова Елена Александр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шара Юлия Александр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осов Семен Евгень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ворцова Анна Серге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ебедев Денис Владимиро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марин Михаил Михайло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нгаджиева Ольга Буда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еменец Олег Евгень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льжунист Ольга Станислав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фременков Алексей Сергее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рокин Алексей Михайлови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Юхно Оксана Петр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ешина Елена Иванов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ирование состоится 4 октября 2022 г. с 10-00 до 11-00 по месту подачи документов на конкурс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е собеседование будет проводиться 7 октября 2022 г. с 10-00                  по адресу: г. Москва, 1-й Басманный пер., д.6, стр.4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эпидемиологической ситуации для кандидатов, находящихся                 на территории регионов (Владимирская, Ивановская, Костромская, Тверская и Ярославская области) возможно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т.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 допущены ко 2-му этапу конкурса на включение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виду предоставления документов не в полном объеме с нарушением правил оформления - 2 кандидата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виду несоответствия квалификационным требованиям по направлению профессионального образования – отсутствуют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отозванное заявление - 1 кандидат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Матвеева Н.П</dc:creator>
  <dc:description/>
  <cp:keywords/>
  <dc:language>en-US</dc:language>
  <cp:lastModifiedBy>user</cp:lastModifiedBy>
  <cp:lastPrinted>2021-12-03T11:07:00Z</cp:lastPrinted>
  <dcterms:modified xsi:type="dcterms:W3CDTF">2022-09-21T13:31:00Z</dcterms:modified>
  <cp:revision>6</cp:revision>
  <dc:subject/>
  <dc:title>Отдел (название отдела)                                                                   Начальнику отдела</dc:title>
</cp:coreProperties>
</file>